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应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色背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件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格证书扫描件（职称、专业成果及重要奖励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正反面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将上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邮件形式发送至指定邮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jspjtzp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邮件主题统一为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职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确保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A0107_3"/>
            <w:bookmarkEnd w:id="3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(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5" w:name="A0117_4"/>
            <w:bookmarkEnd w:id="5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6" w:name="A0114_6"/>
            <w:bookmarkEnd w:id="6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7" w:name="A0134_8"/>
            <w:bookmarkEnd w:id="7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Times" w:hAnsi="Times" w:cs="Times"/>
                <w:color w:val="4BACC6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25_10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10" w:name="A0187A_11"/>
            <w:bookmarkEnd w:id="10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食品集团总部宣传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岗位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管理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人员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9.07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3.08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3.08--1997.08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7.08--2006.06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006.06--2012.06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81"/>
        <w:gridCol w:w="822"/>
        <w:gridCol w:w="539"/>
        <w:gridCol w:w="723"/>
        <w:gridCol w:w="574"/>
        <w:gridCol w:w="999"/>
        <w:gridCol w:w="283"/>
        <w:gridCol w:w="2028"/>
        <w:gridCol w:w="2509"/>
      </w:tblGrid>
      <w:tr>
        <w:trPr>
          <w:trHeight w:val="1023" w:hRule="exac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5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496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夫妻、直系血亲、三代以内旁系血亲以及近姻亲关系</w:t>
            </w:r>
            <w:r>
              <w:rPr>
                <w:sz w:val="28"/>
                <w:szCs w:val="28"/>
              </w:rPr>
              <w:t>亲属</w:t>
            </w:r>
            <w:r>
              <w:rPr>
                <w:sz w:val="28"/>
                <w:szCs w:val="28"/>
              </w:rPr>
              <w:t>在食品</w:t>
            </w:r>
            <w:r>
              <w:rPr>
                <w:sz w:val="28"/>
                <w:szCs w:val="28"/>
              </w:rPr>
              <w:t>集团系统工作情况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现任公司简介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公司全称，企业性质，主营业务，公司经营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现任职务职责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现任职务岗位职责；分管工作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分管部门或所在部门业绩或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个人特点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admin</cp:lastModifiedBy>
  <cp:lastPrinted>2022-07-11T17:04:00Z</cp:lastPrinted>
  <dcterms:modified xsi:type="dcterms:W3CDTF">2022-07-11T09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